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67" w:hanging="0"/>
        <w:rPr/>
      </w:pPr>
      <w:r>
        <w:rPr>
          <w:rFonts w:cs="Arial" w:ascii="Arial" w:hAnsi="Arial"/>
          <w:b w:val="false"/>
        </w:rPr>
        <w:t>O B S A H</w:t>
      </w:r>
    </w:p>
    <w:p>
      <w:pPr>
        <w:pStyle w:val="Normal"/>
        <w:ind w:right="-567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 O N T E N T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788" w:right="-567" w:firstLine="708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Strana  </w:t>
      </w:r>
      <w:r>
        <w:rPr>
          <w:rFonts w:cs="Arial" w:ascii="Arial" w:hAnsi="Arial"/>
          <w:sz w:val="24"/>
        </w:rPr>
        <w:t xml:space="preserve">            </w:t>
      </w:r>
    </w:p>
    <w:p>
      <w:pPr>
        <w:pStyle w:val="Heading7"/>
        <w:ind w:left="-1417" w:firstLine="155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Page     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300" w:leader="non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ické vysvetlivky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9"/>
        </w:rPr>
        <w:t>6 - 7</w:t>
      </w:r>
    </w:p>
    <w:p>
      <w:pPr>
        <w:pStyle w:val="Heading6"/>
        <w:ind w:right="-567" w:hanging="0"/>
        <w:rPr/>
      </w:pPr>
      <w:r>
        <w:rPr/>
        <w:t>Methodological notes</w:t>
      </w:r>
    </w:p>
    <w:p>
      <w:pPr>
        <w:pStyle w:val="Heading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Podniky                                                                                              </w:t>
        <w:tab/>
      </w:r>
    </w:p>
    <w:p>
      <w:pPr>
        <w:pStyle w:val="Heading1"/>
        <w:ind w:left="340" w:hanging="0"/>
        <w:jc w:val="both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Enterprise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 xml:space="preserve">Finančné ukazovatele podľa Štatistickej klasifikácie ekonomických činností (SKNACE)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Financial indicators in 2019 by Statistical classification of economic activities SK NA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Finančné ukazovatele podľa druhu vlastníctva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Financial indicators in 2019 by kind of ownership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Finančné ukazovatele podľa krajov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Financial indicators in 2019 by region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Finančné ukazovatele podľa hlavných priemyselných zoskupení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Financial indicators in 2019 by Main Industrial Grouping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Finančné ukazovatele podľa kategórie počtu zamestnancov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Financial indicators in 2019 by category of number of employe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 xml:space="preserve">Zamestnanci a mzdy podľa Štatistickej klasifikácie ekonomických činností (SK NACE)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Employees and wages in 2019 by Statistical classification of economic activities SK NA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Zamestnanci a mzdy podľa  druhu vlastníctva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Employees and wages in 2019 by kind of ownership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Zamestnanci a mzdy podľa  krajov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Employees and wages in 2019 by region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Zamestnanci a mzdy podľa hlavných priemyselných zoskupení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Employees and wages in 2019 by Main Industrial Grouping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Zamestnanci a mzdy podľa kategórie počtu zamestnancov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Employees and wages in 2019 by category of number of employe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 xml:space="preserve">Finančné ukazovatele podľa Špeciálnych zoskupení priemyselných odvetví SK NACE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Financial indicators in 2019 by special aggregates of the industrial branches SK NA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 xml:space="preserve">Zamestnanci a mzdy podľa Špeciálnych zoskupení priemyselných odvetví SK NACE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Employees and wages in 2019 by special aggregates of the industrial branches SK NA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567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Závody                                                                                                   </w:t>
        <w:tab/>
      </w:r>
    </w:p>
    <w:p>
      <w:pPr>
        <w:pStyle w:val="Heading1"/>
        <w:ind w:left="340" w:hanging="0"/>
        <w:jc w:val="both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Establishments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Hrubý obrat podľa Štatistickej klasifikácie ekonomických činností (SK NACE)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Gross output in 2019 by Statistical classification of economic activities SK NA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Hrubý obrat podľa krajov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Gross output in 2019 by region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Hrubý obrat podľa hlavných priemyselných zoskupení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Gross output in 2019 by Main Industrial  Grouping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 xml:space="preserve">Medzispotreba a doplňujúce ukazovatele podľa  Štatistickej klasifikácie ekonomických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činností (SK NACE)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2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 xml:space="preserve">Intermediate consumption and supplementary indicators in 2019 by Statistical classification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of economic activities SK NA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Medzispotreba  a doplňujúce ukazovatele podľa  krajov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2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Intermediate consumption and supplementary indicators in 2019 by  region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Medzispotreba  a doplňujúce ukazovatele podľa hlavných priemyselných zoskupení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2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Intermediate consumption and supplementary indicators in 2019 by Main Industrial  Grouping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 xml:space="preserve">Zamestnanci a mzdy podľa Štatistickej klasifikácie ekonomických činností (SK NACE)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2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Employees and wages in 2019 by Statistical classification of economic activities SK NA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 xml:space="preserve">Zamestnanci a odpracované hodiny podľa Štatistickej klasifikácie ekonomických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činností (SK NACE)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3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Employees and worked hours in 2019 by Statistical classification of economic activities SK NA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Zamestnanci a mzdy podľa  krajov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3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Employees and wages in 2019 by region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Zamestnanci a odpracované hodiny podľa  krajov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3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Employees and worked hours in 2019 by region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Zamestnanci a mzdy podľa hlavných priemyselných zoskupení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Employees and wages in 2019 by Main Industrial Grouping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Zamestnanci a odpracované hodiny podľa hlavných priemyselných zoskupení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Employees and worked hours in 2019 by Main Industrial Groupings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Hrubý obrat podľa Špeciálnych zoskupení priemyselných odvetví SK NACE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Gross output in 2019 by special aggregates of the industrial branches SK NA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 xml:space="preserve">Medzispotreba a doplňujúce ukazovatele podľa  Špeciálnych zoskupení priemyselných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odvetví SK NACE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 xml:space="preserve">Intermediate consumption and supplementary indicators in 2019 by special aggregates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of the industrial branches SK NA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Zamestnanci a mzdy podľa Špeciálnych zoskupení priemyselných odvetví SK NACE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Employees and wages in 2019 by special aggregates of the industrial branches SK NA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 xml:space="preserve">Zamestnanci a odpracované hodiny podľa Špeciálnych zoskupení priemyselných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odvetví SK NACE za rok 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Employees and worked hours in 2019 by special aggregates of the industrial branches SK NA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8</w:t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5"/>
      </w:tblGrid>
      <w:tr>
        <w:trPr/>
        <w:tc>
          <w:tcPr>
            <w:tcW w:w="8755" w:type="dxa"/>
            <w:tcBorders/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Legendy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39-4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eastAsia="sk-SK"/>
              </w:rPr>
              <w:t>Legends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5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3. Výroba a predaj výrobkov podľa PRODSLOV za rok 201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  <w:t>43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sk-SK"/>
              </w:rPr>
              <w:t>1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sk-SK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  <w:lang w:eastAsia="sk-SK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eastAsia="sk-SK"/>
              </w:rPr>
              <w:t xml:space="preserve">Production and sales of products in 2019 by PRODSLOV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eastAsia="sk-SK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jc w:val="both"/>
      <w:outlineLvl w:val="3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both"/>
      <w:outlineLvl w:val="7"/>
    </w:pPr>
    <w:rPr>
      <w:rFonts w:ascii="Arial" w:hAnsi="Arial" w:cs="Arial"/>
      <w:b/>
      <w:sz w:val="19"/>
    </w:rPr>
  </w:style>
  <w:style w:type="character" w:styleId="WW8Num1z0">
    <w:name w:val="WW8Num1z0"/>
    <w:qFormat/>
    <w:rPr>
      <w:sz w:val="27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jc w:val="center"/>
    </w:pPr>
    <w:rPr>
      <w:rFonts w:ascii="Arial" w:hAnsi="Arial" w:cs="Arial"/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9498" w:leader="none"/>
      </w:tabs>
      <w:ind w:right="-567" w:hanging="0"/>
      <w:jc w:val="both"/>
    </w:pPr>
    <w:rPr>
      <w:rFonts w:ascii="Arial" w:hAnsi="Arial" w:cs="Arial"/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9:00Z</dcterms:created>
  <dc:creator>Jakubová Elena</dc:creator>
  <dc:description/>
  <cp:keywords/>
  <dc:language>en-US</dc:language>
  <cp:lastModifiedBy>Šišoláková Ľudmila</cp:lastModifiedBy>
  <cp:lastPrinted>2014-08-20T10:04:00Z</cp:lastPrinted>
  <dcterms:modified xsi:type="dcterms:W3CDTF">2020-08-12T08:07:00Z</dcterms:modified>
  <cp:revision>16</cp:revision>
  <dc:subject/>
  <dc:title>O B S A H</dc:title>
</cp:coreProperties>
</file>